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泉州市妇联关于拟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中央专项彩票公益金支持低收入妇女“两癌”救助对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的公示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由各县（市、区）妇联申报、审核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福建省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中央专项彩票公益金支持低收入妇女“两癌”救助对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救助金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人一万</w:t>
      </w:r>
      <w:r>
        <w:rPr>
          <w:rFonts w:ascii="仿宋_GB2312" w:hAnsi="仿宋_GB2312" w:eastAsia="仿宋_GB2312"/>
          <w:sz w:val="32"/>
          <w:szCs w:val="32"/>
        </w:rPr>
        <w:t>元。现将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救助对象名单进行公示，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。若有异议，请于公示期内向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电话或书面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8380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泉州市东海行政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中央专项彩票公益金支持低收入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癌”救助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泉州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拟申请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度中央专项彩票公益金支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低收入妇女“两癌”救助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对象名单</w:t>
      </w:r>
    </w:p>
    <w:p>
      <w:pPr>
        <w:pStyle w:val="TextBody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384"/>
        <w:gridCol w:w="1382"/>
        <w:gridCol w:w="2830"/>
        <w:gridCol w:w="1966"/>
      </w:tblGrid>
      <w:tr>
        <w:trPr>
          <w:trHeight w:val="8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所属县（市、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病名称</w:t>
            </w:r>
          </w:p>
        </w:tc>
      </w:tr>
      <w:tr>
        <w:trPr>
          <w:trHeight w:val="9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贺</w:t>
            </w:r>
            <w:r>
              <w:rPr>
                <w:rStyle w:val="Font41"/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九都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6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右侧乳腺浸润性非特殊类型癌</w:t>
            </w:r>
          </w:p>
        </w:tc>
      </w:tr>
      <w:tr>
        <w:trPr>
          <w:trHeight w:val="6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安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余</w:t>
            </w:r>
            <w:r>
              <w:rPr>
                <w:rStyle w:val="Font71"/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南安市石井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 w:bidi="ar"/>
              </w:rPr>
              <w:t>右乳腺浸润性导管癌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永春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春县达埔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乳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浸润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癌</w:t>
            </w:r>
          </w:p>
        </w:tc>
      </w:tr>
      <w:tr>
        <w:trPr>
          <w:trHeight w:val="6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商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投资区百崎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乳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特殊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浸润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;Segoe Print" w:hAnsi="PMingLiU;Segoe Print" w:eastAsia="PMingLiU;Segoe Print" w:cs="PMingLiU;Segoe Print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6:00Z</dcterms:created>
  <dc:creator>雨林木风</dc:creator>
  <dc:description/>
  <dc:language>en-US</dc:language>
  <cp:lastModifiedBy>ty</cp:lastModifiedBy>
  <cp:lastPrinted>2025-06-23T10:10:00Z</cp:lastPrinted>
  <dcterms:modified xsi:type="dcterms:W3CDTF">2025-06-23T02:11:06Z</dcterms:modified>
  <cp:revision>4</cp:revision>
  <dc:subject/>
  <dc:title>泉州市妇联关于2017年“贫困母亲两癌救助专项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2275A8C94B6094C93381B97780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