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泉州市妇联关于拟申请省妇联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罹患“两癌”困难妇女救助对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的公示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由各县（市、区）妇联申报、审核，</w:t>
      </w:r>
      <w:r>
        <w:rPr>
          <w:rFonts w:ascii="仿宋_GB2312" w:hAnsi="仿宋_GB2312" w:eastAsia="仿宋_GB2312"/>
          <w:sz w:val="32"/>
          <w:szCs w:val="32"/>
        </w:rPr>
        <w:t>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福建省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第一批罹患“两癌”困难妇女救助对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救助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现将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救助对象名单进行公示，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。若有异议，请于公示期内向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电话或书面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8380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泉州市东海行政中心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市妇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联络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申请省妇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一批罹患“两癌”困难妇女救助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泉州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拟申请省妇联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度第一批罹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两癌”困难妇女救助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485"/>
        <w:gridCol w:w="1223"/>
        <w:gridCol w:w="3356"/>
        <w:gridCol w:w="1341"/>
      </w:tblGrid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所属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患病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救助金额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左乳癌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pT2N2MO,III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8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 w:bidi="ar-SA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侧乳腺恶性肿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(T4N3M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房恶性肿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[cTNM:T4NOMO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8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左侧乳腺恶性肿瘤（浸润性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右乳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右侧乳房内象限浸润性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房外上象限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/>
              </w:rPr>
              <w:t>乳腺恶性肿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/>
              </w:rPr>
              <w:t>浸润性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>Her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/>
              </w:rPr>
              <w:t>阳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>I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非特殊型浸润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左侧乳腺恶性肿瘤（浸润性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左侧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鲤城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右乳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乳腺恶性肿瘤（浸润性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乳腺恶性肿瘤（浸润性乳腺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yellow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0"/>
                <w:kern w:val="2"/>
                <w:position w:val="0"/>
                <w:sz w:val="21"/>
                <w:sz w:val="21"/>
                <w:szCs w:val="21"/>
                <w:highlight w:val="yellow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0"/>
                <w:kern w:val="2"/>
                <w:position w:val="0"/>
                <w:sz w:val="21"/>
                <w:sz w:val="21"/>
                <w:szCs w:val="21"/>
                <w:highlight w:val="yellow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乳腺肿瘤（浸润性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Ш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yellow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颈恶性肿瘤（鳞状细胞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颈恶性肿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B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I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乳腺癌二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右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丰泽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乳腺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宫颈中分化鳞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左侧乳房恶性肿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II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左侧乳腺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宫颈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IIC1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左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颈鳞状细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IGO IIIC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恶性肿瘤浸润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恶性肿瘤（中分化鳞状细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肿瘤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状细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浸润性乳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宫颈恶性肿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中低分化腺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  <w:t>I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en-US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鳞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II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浸润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中分化鳞状细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外上象限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右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宫颈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左侧乳腺外下象限恶性肿瘤：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右侧乳腺恶性肿瘤浸润性癌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IIB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吴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*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（左乳浸润性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肿物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1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左乳浸润性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侧乳腺恶性肿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恶性肿瘤晚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非特殊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非特殊性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非特殊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导管原位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混合型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状细胞癌</w:t>
            </w:r>
            <w:r>
              <w:rPr>
                <w:rStyle w:val="Font61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"/>
              </w:rPr>
              <w:t>IIB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非特殊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乳腺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安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中分化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右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左乳浸润性微乳头状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左乳多灶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左侧乳腺恶性肿瘤（浸润性癌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宫颈鳞状细胞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B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左乳腺癌伴骨转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左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右侧乳腺恶性肿瘤（浸润性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浸润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左乳房恶性肿瘤（浸润性癌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I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左乳外上象限浸润性恶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右乳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惠安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左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侧乳房上内象限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恶性肿瘤宫颈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乳浸润性导管癌伴少量浸润性小叶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侧乳腺上象限恶性肿瘤、右侧乳腺原位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鳞癌Ⅱ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乳腺恶性肿瘤（浸润性导管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乳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乳腺浸润性导管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侧乳腺内下象限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左侧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右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溪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宫颈鳞癌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结节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乳腺非特殊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3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继发性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乳房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鳞状细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永春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患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腺原位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鳞癌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化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腺癌乳腺非特殊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乳上内象限非特殊类型浸润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腺鳞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IIA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复层产黏液性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宫颈鳞状细胞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左侧乳腺恶性肿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5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商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右侧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开发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乳腺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Segoe Print"/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;Segoe Print" w:hAnsi="PMingLiU;Segoe Print" w:eastAsia="PMingLiU;Segoe Print" w:cs="PMingLiU;Segoe Print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6:00Z</dcterms:created>
  <dc:creator>雨林木风</dc:creator>
  <dc:description/>
  <dc:language>en-US</dc:language>
  <cp:lastModifiedBy>ty</cp:lastModifiedBy>
  <cp:lastPrinted>2024-10-16T15:47:00Z</cp:lastPrinted>
  <dcterms:modified xsi:type="dcterms:W3CDTF">2025-06-02T08:44:23Z</dcterms:modified>
  <cp:revision>4</cp:revision>
  <dc:subject/>
  <dc:title>泉州市妇联关于2017年“贫困母亲两癌救助专项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3415F62C48FEBA7399411DAE44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