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b/>
          <w:b/>
          <w:bCs/>
          <w:spacing w:val="-4"/>
          <w:sz w:val="28"/>
          <w:szCs w:val="28"/>
        </w:rPr>
      </w:pPr>
      <w:bookmarkStart w:id="0" w:name="_Hlk176706289"/>
      <w:r>
        <w:rPr>
          <w:rFonts w:eastAsia="仿宋_GB2312"/>
          <w:b/>
          <w:bCs/>
          <w:spacing w:val="-4"/>
          <w:sz w:val="28"/>
          <w:szCs w:val="28"/>
        </w:rPr>
        <w:t>2024</w:t>
      </w:r>
      <w:r>
        <w:rPr>
          <w:rFonts w:eastAsia="仿宋_GB2312"/>
          <w:b/>
          <w:bCs/>
          <w:spacing w:val="-4"/>
          <w:sz w:val="28"/>
          <w:szCs w:val="28"/>
        </w:rPr>
        <w:t>年省级“美丽庭院”明细表</w:t>
      </w:r>
      <w:bookmarkEnd w:id="0"/>
      <w:r>
        <w:rPr>
          <w:rFonts w:eastAsia="仿宋_GB2312"/>
          <w:b/>
          <w:bCs/>
          <w:spacing w:val="-4"/>
          <w:sz w:val="28"/>
          <w:szCs w:val="28"/>
        </w:rPr>
        <w:t xml:space="preserve"> 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369"/>
        <w:gridCol w:w="5372"/>
      </w:tblGrid>
      <w:tr>
        <w:trPr>
          <w:tblHeader w:val="true"/>
          <w:trHeight w:val="6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sz w:val="32"/>
                <w:szCs w:val="32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sz w:val="32"/>
                <w:szCs w:val="32"/>
              </w:rPr>
              <w:t>户主姓名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sz w:val="32"/>
                <w:szCs w:val="32"/>
              </w:rPr>
              <w:t>家庭住址</w:t>
            </w:r>
          </w:p>
        </w:tc>
      </w:tr>
      <w:tr>
        <w:trPr>
          <w:trHeight w:val="96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sz w:val="32"/>
                <w:szCs w:val="32"/>
              </w:rPr>
              <w:t>溪美街道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镇山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洪春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溪美街道镇山村南门口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58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（二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宣化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</w:tr>
      <w:tr>
        <w:trPr>
          <w:trHeight w:val="783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林佳盛、林佳良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溪美街道宣化村乌门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68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（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三</w:t>
            </w: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白沙崎社区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林文忠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溪美街道中骏蓝湾上城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B12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sz w:val="32"/>
                <w:szCs w:val="32"/>
              </w:rPr>
              <w:t>柳城街道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露江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王诗思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柳城街道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露江村霞辽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65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杨树瑶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柳城街道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露江村江厝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056-1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赵守文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柳城街道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露江村露水头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66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赵世及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柳城街道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露江村露水头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58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sz w:val="32"/>
                <w:szCs w:val="32"/>
              </w:rPr>
              <w:t>美林街道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（一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0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溪州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0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徐团结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美林街道溪州村后畲</w:t>
            </w: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28-2</w:t>
            </w: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（二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西美社区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黄清原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4"/>
                <w:sz w:val="30"/>
                <w:szCs w:val="30"/>
              </w:rPr>
              <w:t>美林街道</w:t>
            </w:r>
            <w:r>
              <w:rPr>
                <w:rFonts w:eastAsia="仿宋_GB2312"/>
                <w:color w:val="000000"/>
                <w:spacing w:val="-4"/>
                <w:kern w:val="0"/>
                <w:sz w:val="30"/>
                <w:szCs w:val="30"/>
              </w:rPr>
              <w:t>西美社区美联后</w:t>
            </w:r>
            <w:r>
              <w:rPr>
                <w:rFonts w:eastAsia="仿宋_GB2312"/>
                <w:color w:val="000000"/>
                <w:spacing w:val="-4"/>
                <w:kern w:val="0"/>
                <w:sz w:val="30"/>
                <w:szCs w:val="30"/>
              </w:rPr>
              <w:t>156</w:t>
            </w:r>
            <w:r>
              <w:rPr>
                <w:rFonts w:eastAsia="仿宋_GB2312"/>
                <w:color w:val="000000"/>
                <w:spacing w:val="-4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（三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梅亭社区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黄清旭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美林街道梅亭社区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317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（四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梧山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王奖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美林街道梧山村普济堂边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21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（五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坵</w:t>
            </w: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洋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黄为国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美林街道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坵</w:t>
            </w: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洋村茶林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63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sz w:val="32"/>
                <w:szCs w:val="32"/>
              </w:rPr>
              <w:t>省新镇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新厅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尤朝阳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省新镇新厅村古井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26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0"/>
                <w:szCs w:val="30"/>
              </w:rPr>
              <w:t>垵后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尤泉生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省新镇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垵</w:t>
            </w: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后村胜利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省身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郑华强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省新镇省身村尾园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23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四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檀林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0"/>
                <w:szCs w:val="30"/>
              </w:rPr>
              <w:t>黄文进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省新镇檀林村南埔后</w:t>
            </w: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11</w:t>
            </w: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五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油园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蔡卫东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省新镇油园村梅溪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五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sz w:val="32"/>
                <w:szCs w:val="32"/>
              </w:rPr>
              <w:t>东田镇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32"/>
                <w:szCs w:val="32"/>
                <w:lang w:val="en-US" w:eastAsia="zh-CN"/>
              </w:rPr>
              <w:t>汤井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-4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32"/>
                <w:szCs w:val="32"/>
              </w:rPr>
              <w:t>林清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田镇</w:t>
            </w:r>
            <w:r>
              <w:rPr>
                <w:rFonts w:ascii="Times New Roman" w:hAnsi="Times New Roman" w:cs="Times New Roman" w:eastAsia="仿宋"/>
                <w:bCs/>
                <w:color w:val="000000"/>
                <w:spacing w:val="-4"/>
                <w:sz w:val="32"/>
                <w:szCs w:val="32"/>
              </w:rPr>
              <w:t>汤井村北坑</w:t>
            </w:r>
            <w:r>
              <w:rPr>
                <w:rFonts w:eastAsia="仿宋" w:cs="Times New Roman"/>
                <w:bCs/>
                <w:color w:val="000000"/>
                <w:spacing w:val="-4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"/>
                <w:bCs/>
                <w:color w:val="000000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32"/>
                <w:szCs w:val="32"/>
                <w:lang w:val="en-US" w:eastAsia="zh-CN"/>
              </w:rPr>
              <w:t>凤巢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32"/>
                <w:szCs w:val="32"/>
              </w:rPr>
              <w:t>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-4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4"/>
                <w:sz w:val="32"/>
                <w:szCs w:val="32"/>
                <w:lang w:val="en-US" w:eastAsia="zh-CN"/>
              </w:rPr>
              <w:t>张  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田镇凤巢村寺口</w:t>
            </w:r>
            <w:r>
              <w:rPr>
                <w:rFonts w:eastAsia="仿宋_GB2312" w:cs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32"/>
                <w:szCs w:val="32"/>
                <w:lang w:val="en-US" w:eastAsia="zh-CN"/>
              </w:rPr>
              <w:t>彭溪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-4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4"/>
                <w:kern w:val="0"/>
                <w:sz w:val="32"/>
                <w:szCs w:val="32"/>
                <w:lang w:val="en-US" w:eastAsia="zh-CN"/>
              </w:rPr>
              <w:t>洪清海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田镇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4"/>
                <w:kern w:val="0"/>
                <w:sz w:val="32"/>
                <w:szCs w:val="32"/>
                <w:lang w:val="en-US" w:eastAsia="zh-CN"/>
              </w:rPr>
              <w:t>彭溪村尾辽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-4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4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四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32"/>
                <w:szCs w:val="32"/>
                <w:lang w:val="en-US" w:eastAsia="zh-CN"/>
              </w:rPr>
              <w:t>桃园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-4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4"/>
                <w:kern w:val="2"/>
                <w:sz w:val="32"/>
                <w:szCs w:val="32"/>
                <w:lang w:val="en-US" w:eastAsia="zh-CN" w:bidi="ar-SA"/>
              </w:rPr>
              <w:t>王明案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田镇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4"/>
                <w:sz w:val="32"/>
                <w:szCs w:val="32"/>
                <w:lang w:val="en-US" w:eastAsia="zh-CN"/>
              </w:rPr>
              <w:t>桃园村罗城内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-4"/>
                <w:sz w:val="32"/>
                <w:szCs w:val="32"/>
                <w:lang w:val="en-US" w:eastAsia="zh-CN"/>
              </w:rPr>
              <w:t>46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4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五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32"/>
                <w:szCs w:val="32"/>
                <w:lang w:val="en-US" w:eastAsia="zh-CN"/>
              </w:rPr>
              <w:t>山西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-4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4"/>
                <w:sz w:val="32"/>
                <w:szCs w:val="32"/>
                <w:lang w:val="en-US" w:eastAsia="zh-CN"/>
              </w:rPr>
              <w:t>黄海瑞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田镇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4"/>
                <w:sz w:val="32"/>
                <w:szCs w:val="32"/>
                <w:lang w:val="en-US" w:eastAsia="zh-CN"/>
              </w:rPr>
              <w:t>山西村东明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-4"/>
                <w:sz w:val="32"/>
                <w:szCs w:val="32"/>
                <w:lang w:val="en-US" w:eastAsia="zh-CN"/>
              </w:rPr>
              <w:t>8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4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  <w:lang w:eastAsia="zh-CN"/>
              </w:rPr>
              <w:t>六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32"/>
                <w:szCs w:val="32"/>
                <w:lang w:val="en-US" w:eastAsia="zh-CN"/>
              </w:rPr>
              <w:t>雪峰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-4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4"/>
                <w:kern w:val="0"/>
                <w:sz w:val="32"/>
                <w:szCs w:val="32"/>
                <w:lang w:val="en-US" w:eastAsia="zh-CN"/>
              </w:rPr>
              <w:t>陈清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4"/>
                <w:kern w:val="0"/>
                <w:sz w:val="32"/>
                <w:szCs w:val="32"/>
                <w:lang w:val="en-US" w:eastAsia="zh-CN"/>
              </w:rPr>
              <w:t>东田镇雪峰村前山湖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-4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4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  <w:lang w:eastAsia="zh-CN"/>
              </w:rPr>
              <w:t>七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32"/>
                <w:szCs w:val="32"/>
                <w:lang w:val="en-US" w:eastAsia="zh-CN"/>
              </w:rPr>
              <w:t>盖凤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-4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4"/>
                <w:sz w:val="32"/>
                <w:szCs w:val="32"/>
                <w:lang w:val="en-US" w:eastAsia="zh-CN"/>
              </w:rPr>
              <w:t>陈贻全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田镇盖凤村新厝</w:t>
            </w:r>
            <w:r>
              <w:rPr>
                <w:rFonts w:eastAsia="仿宋_GB2312" w:cs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sz w:val="32"/>
                <w:szCs w:val="32"/>
              </w:rPr>
              <w:t>英都镇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霞溪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洪金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英都镇霞溪村霞溪街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洪友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英都镇霞溪村坊脚东街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75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洪志山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英都镇霞溪村坊脚东街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89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民山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洪宗洲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英都镇民山街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23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荣星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洪亚鑫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英都镇荣星村河滨北路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68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洪灿桥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英都镇荣星村河滨北路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20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洪素珠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英都镇荣星村河滨北路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32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仑苍镇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园美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李宗富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仑苍镇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园美村园美街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58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苏维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仑苍镇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园美村油东路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28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辉煌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王添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仑苍镇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辉煌村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55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王振彪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仑苍镇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辉煌路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黄甲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王黎明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仑苍镇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黄甲村天桥路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59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翔云镇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翔云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梁辉鹏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翔云镇翔云村四房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80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梁辉尧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翔云镇翔云村溪湖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1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翔山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卓</w:t>
            </w:r>
            <w:r>
              <w:rPr>
                <w:rFonts w:eastAsia="Times New Roman"/>
                <w:color w:val="000000"/>
                <w:spacing w:val="-4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红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翔云镇翔山村福居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03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卓昌沛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翔云镇翔山村中院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25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金安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4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王振翔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翔云镇镇府路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91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眉山乡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前进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4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颜丁塔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眉山乡前进村洋荷</w:t>
            </w: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129</w:t>
            </w: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颜贻阳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眉山乡前进村洋荷</w:t>
            </w: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118</w:t>
            </w: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观音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4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陈进财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眉山乡观音村中角</w:t>
            </w: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陈海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眉山乡观音村上角</w:t>
            </w: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10</w:t>
            </w: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4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陈银春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眉山乡观音村上角</w:t>
            </w: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11</w:t>
            </w: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金淘镇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朵桥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4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傅侨生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金淘镇朵桥村祠堂边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88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4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傅鑫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金淘镇朵桥村土楼边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58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毓南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4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杨炳足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金淘镇毓南村中角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27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李定生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金淘镇毓南村岭脚中角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58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石林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侯伟红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金淘镇石林村丰美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89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四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玉园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5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4"/>
                <w:kern w:val="0"/>
                <w:sz w:val="32"/>
                <w:szCs w:val="32"/>
              </w:rPr>
              <w:t>傅成春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金淘镇</w:t>
            </w:r>
            <w:r>
              <w:rPr>
                <w:rFonts w:eastAsia="仿宋_GB2312"/>
                <w:bCs/>
                <w:color w:val="000000"/>
                <w:spacing w:val="-4"/>
                <w:kern w:val="0"/>
                <w:sz w:val="30"/>
                <w:szCs w:val="30"/>
              </w:rPr>
              <w:t>玉园村田头公路上</w:t>
            </w:r>
            <w:r>
              <w:rPr>
                <w:rFonts w:eastAsia="仿宋_GB2312"/>
                <w:bCs/>
                <w:color w:val="000000"/>
                <w:spacing w:val="-4"/>
                <w:kern w:val="0"/>
                <w:sz w:val="30"/>
                <w:szCs w:val="30"/>
              </w:rPr>
              <w:t>28</w:t>
            </w:r>
            <w:r>
              <w:rPr>
                <w:rFonts w:eastAsia="仿宋_GB2312"/>
                <w:color w:val="000000"/>
                <w:spacing w:val="-4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傅成法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0"/>
                <w:szCs w:val="30"/>
              </w:rPr>
              <w:t>金淘镇</w:t>
            </w:r>
            <w:r>
              <w:rPr>
                <w:rFonts w:eastAsia="仿宋_GB2312"/>
                <w:color w:val="000000"/>
                <w:sz w:val="30"/>
                <w:szCs w:val="30"/>
              </w:rPr>
              <w:t>玉园村田头公路上</w:t>
            </w:r>
            <w:r>
              <w:rPr>
                <w:rFonts w:eastAsia="仿宋_GB2312"/>
                <w:color w:val="000000"/>
                <w:sz w:val="30"/>
                <w:szCs w:val="30"/>
              </w:rPr>
              <w:t>30</w:t>
            </w:r>
            <w:r>
              <w:rPr>
                <w:rFonts w:eastAsia="仿宋_GB2312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五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时潮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4"/>
                <w:kern w:val="0"/>
                <w:sz w:val="32"/>
                <w:szCs w:val="32"/>
              </w:rPr>
              <w:t>李进艺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金淘镇</w:t>
            </w:r>
            <w:r>
              <w:rPr>
                <w:rFonts w:eastAsia="仿宋_GB2312"/>
                <w:bCs/>
                <w:color w:val="000000"/>
                <w:spacing w:val="-4"/>
                <w:kern w:val="0"/>
                <w:sz w:val="32"/>
                <w:szCs w:val="32"/>
              </w:rPr>
              <w:t>时潮村三联</w:t>
            </w:r>
            <w:r>
              <w:rPr>
                <w:rFonts w:eastAsia="仿宋_GB2312"/>
                <w:bCs/>
                <w:color w:val="000000"/>
                <w:spacing w:val="-4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bCs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4"/>
                <w:kern w:val="0"/>
                <w:sz w:val="32"/>
                <w:szCs w:val="32"/>
              </w:rPr>
              <w:t>王仲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金淘镇</w:t>
            </w:r>
            <w:r>
              <w:rPr>
                <w:rFonts w:eastAsia="仿宋_GB2312"/>
                <w:bCs/>
                <w:color w:val="000000"/>
                <w:spacing w:val="-4"/>
                <w:kern w:val="0"/>
                <w:sz w:val="32"/>
                <w:szCs w:val="32"/>
              </w:rPr>
              <w:t>时潮村洋中</w:t>
            </w:r>
            <w:r>
              <w:rPr>
                <w:rFonts w:eastAsia="仿宋_GB2312"/>
                <w:bCs/>
                <w:color w:val="000000"/>
                <w:spacing w:val="-4"/>
                <w:kern w:val="0"/>
                <w:sz w:val="32"/>
                <w:szCs w:val="32"/>
              </w:rPr>
              <w:t>19</w:t>
            </w:r>
            <w:r>
              <w:rPr>
                <w:rFonts w:eastAsia="仿宋_GB2312"/>
                <w:bCs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十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蓬华镇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华美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5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洪本南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蓬华镇华美村院后</w:t>
            </w: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71</w:t>
            </w: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黎阳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黄清河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蓬华镇黎阳村祥厦</w:t>
            </w: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37</w:t>
            </w: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蓬岛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郭山珍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蓬华镇蓬岛村湖当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21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四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山城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郭振柱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4"/>
                <w:kern w:val="0"/>
                <w:sz w:val="32"/>
                <w:szCs w:val="32"/>
              </w:rPr>
              <w:t>蓬华镇山城村萍空</w:t>
            </w:r>
            <w:r>
              <w:rPr>
                <w:rFonts w:eastAsia="仿宋_GB2312"/>
                <w:bCs/>
                <w:color w:val="000000"/>
                <w:spacing w:val="-4"/>
                <w:kern w:val="0"/>
                <w:sz w:val="32"/>
                <w:szCs w:val="32"/>
              </w:rPr>
              <w:t>19</w:t>
            </w:r>
            <w:r>
              <w:rPr>
                <w:rFonts w:eastAsia="仿宋_GB2312"/>
                <w:bCs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五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苏厝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苏艺贤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4"/>
                <w:kern w:val="0"/>
                <w:sz w:val="32"/>
                <w:szCs w:val="32"/>
              </w:rPr>
              <w:t>蓬华镇苏厝村</w:t>
            </w:r>
            <w:r>
              <w:rPr>
                <w:rFonts w:eastAsia="仿宋_GB2312"/>
                <w:bCs/>
                <w:color w:val="000000"/>
                <w:spacing w:val="-4"/>
                <w:kern w:val="0"/>
                <w:sz w:val="32"/>
                <w:szCs w:val="32"/>
              </w:rPr>
              <w:t>中心区</w:t>
            </w:r>
            <w:r>
              <w:rPr>
                <w:rFonts w:eastAsia="仿宋_GB2312"/>
                <w:bCs/>
                <w:color w:val="000000"/>
                <w:spacing w:val="-4"/>
                <w:kern w:val="0"/>
                <w:sz w:val="32"/>
                <w:szCs w:val="32"/>
              </w:rPr>
              <w:t>130</w:t>
            </w:r>
            <w:r>
              <w:rPr>
                <w:rFonts w:eastAsia="仿宋_GB2312"/>
                <w:bCs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十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诗山镇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山一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6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黄应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诗山镇山一村凤山路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18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6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黄应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诗山镇山一村凤山路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116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6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黄应成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诗山镇山一村凤山路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16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6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黄应清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诗山镇山一村凤山路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16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6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黄德胜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诗山镇山一村凤山路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17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山二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6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陈活源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诗山镇山二村林柄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6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6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陈秉禄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诗山镇山二村林柄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13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联星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6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林腾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诗山镇联星村泮岭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61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十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码头镇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诗南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6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吴小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码头镇诗南村诗口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98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宫占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刘瑞霞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码头镇宫占村下埔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98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7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陈算花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码头镇宫占村顶宫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66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金中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7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kern w:val="0"/>
                <w:sz w:val="32"/>
                <w:szCs w:val="32"/>
              </w:rPr>
              <w:t>林春木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4"/>
                <w:kern w:val="0"/>
                <w:sz w:val="32"/>
                <w:szCs w:val="32"/>
              </w:rPr>
              <w:t>码头镇金中村宫后</w:t>
            </w:r>
            <w:r>
              <w:rPr>
                <w:rFonts w:eastAsia="仿宋_GB2312"/>
                <w:bCs/>
                <w:color w:val="000000"/>
                <w:spacing w:val="-4"/>
                <w:kern w:val="0"/>
                <w:sz w:val="32"/>
                <w:szCs w:val="32"/>
              </w:rPr>
              <w:t>99</w:t>
            </w:r>
            <w:r>
              <w:rPr>
                <w:rFonts w:eastAsia="仿宋_GB2312"/>
                <w:bCs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四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kern w:val="0"/>
                <w:sz w:val="32"/>
                <w:szCs w:val="32"/>
              </w:rPr>
              <w:t>南冬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7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32"/>
                <w:szCs w:val="32"/>
              </w:rPr>
              <w:t>黄茂林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码头镇南冬村溪西</w:t>
            </w: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73</w:t>
            </w: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7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32"/>
                <w:szCs w:val="32"/>
              </w:rPr>
              <w:t>谢木荣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码头镇南冬村军村</w:t>
            </w: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109</w:t>
            </w: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五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32"/>
                <w:szCs w:val="32"/>
              </w:rPr>
              <w:t>丰联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7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洪高明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码头镇丰联村洪山山子内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8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六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高盖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7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戴良珊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码头镇高盖村顶美楼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47-1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七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康安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7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陈明志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码头镇康安村下厝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9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八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码头社区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7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黄丽娜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码头镇码头社区</w:t>
            </w: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103</w:t>
            </w: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7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黄田华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码头镇码头社区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78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黄艺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码头镇码头社区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76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十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九都镇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新民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8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陈建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九都镇新民村深田边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83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美星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蔡忠厚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九都镇美星村下辽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55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金圭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8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黄少俊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九都镇金圭村金鸡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66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四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新东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8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陈振强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0"/>
                <w:szCs w:val="30"/>
              </w:rPr>
              <w:t>九都镇新东村</w:t>
            </w:r>
            <w:r>
              <w:rPr>
                <w:rFonts w:eastAsia="仿宋_GB2312"/>
                <w:color w:val="000000"/>
                <w:spacing w:val="-4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spacing w:val="-4"/>
                <w:kern w:val="0"/>
                <w:sz w:val="30"/>
                <w:szCs w:val="30"/>
              </w:rPr>
              <w:t>组亭后堀</w:t>
            </w:r>
            <w:r>
              <w:rPr>
                <w:rFonts w:eastAsia="仿宋_GB2312"/>
                <w:color w:val="000000"/>
                <w:spacing w:val="-4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/>
                <w:color w:val="000000"/>
                <w:spacing w:val="-4"/>
                <w:kern w:val="0"/>
                <w:sz w:val="30"/>
                <w:szCs w:val="30"/>
                <w:lang w:val="en-US" w:eastAsia="zh-CN"/>
              </w:rPr>
              <w:t>新建</w:t>
            </w:r>
            <w:r>
              <w:rPr>
                <w:rFonts w:eastAsia="仿宋_GB2312"/>
                <w:color w:val="000000"/>
                <w:spacing w:val="-4"/>
                <w:kern w:val="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五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新峰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8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黄金笔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九都镇新峰村将军岭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十五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向阳乡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杏田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8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陈乌枣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向阳乡杏田村中站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72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8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吴国胜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向阳乡杏田村中站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23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8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吴金珠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向阳乡杏田村中站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06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8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吴金圳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向阳乡杏田村下站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39-1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十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罗东镇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山坂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9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黄志坚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  <w:lang w:bidi="ar"/>
              </w:rPr>
              <w:t>罗东镇山坂村山墩</w:t>
            </w:r>
            <w:r>
              <w:rPr>
                <w:rFonts w:eastAsia="仿宋_GB2312"/>
                <w:color w:val="000000"/>
                <w:spacing w:val="-4"/>
                <w:sz w:val="32"/>
                <w:szCs w:val="32"/>
                <w:lang w:bidi="ar"/>
              </w:rPr>
              <w:t>145</w:t>
            </w:r>
            <w:r>
              <w:rPr>
                <w:rFonts w:eastAsia="仿宋_GB2312"/>
                <w:color w:val="000000"/>
                <w:spacing w:val="-4"/>
                <w:sz w:val="32"/>
                <w:szCs w:val="32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埔心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9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黄炳章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  <w:lang w:bidi="ar"/>
              </w:rPr>
              <w:t>罗东镇埔心村小坝</w:t>
            </w: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  <w:lang w:bidi="ar"/>
              </w:rPr>
              <w:t>81</w:t>
            </w: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  <w:lang w:bidi="ar"/>
              </w:rPr>
              <w:t>号</w:t>
            </w:r>
          </w:p>
        </w:tc>
      </w:tr>
      <w:tr>
        <w:trPr>
          <w:trHeight w:val="92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9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  <w:lang w:bidi="ar"/>
              </w:rPr>
              <w:t>黄琪聪、黄超贤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  <w:lang w:bidi="ar"/>
              </w:rPr>
              <w:t>罗东镇埔心村石埔岩</w:t>
            </w: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  <w:lang w:bidi="ar"/>
              </w:rPr>
              <w:t>31</w:t>
            </w: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蔡厝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9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黄全春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罗东镇蔡厝村太高寨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78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四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潭溪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9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黄本元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罗东镇潭溪村小宗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十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乐峰镇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  <w:lang w:bidi="ar"/>
              </w:rPr>
              <w:t>炉星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9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  <w:lang w:bidi="ar"/>
              </w:rPr>
              <w:t>黄木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乐峰镇炉星村溪</w:t>
            </w:r>
            <w:r>
              <w:rPr>
                <w:rFonts w:eastAsia="仿宋_GB2312"/>
                <w:bCs/>
                <w:color w:val="000000"/>
                <w:spacing w:val="-4"/>
                <w:kern w:val="0"/>
                <w:sz w:val="32"/>
                <w:szCs w:val="32"/>
              </w:rPr>
              <w:t>过溪</w:t>
            </w:r>
            <w:r>
              <w:rPr>
                <w:rFonts w:eastAsia="仿宋_GB2312"/>
                <w:bCs/>
                <w:color w:val="000000"/>
                <w:spacing w:val="-4"/>
                <w:kern w:val="0"/>
                <w:sz w:val="32"/>
                <w:szCs w:val="32"/>
              </w:rPr>
              <w:t>59</w:t>
            </w:r>
            <w:r>
              <w:rPr>
                <w:rFonts w:eastAsia="仿宋_GB2312"/>
                <w:bCs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  <w:lang w:bidi="ar"/>
              </w:rPr>
              <w:t>潭边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9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黄水生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乐峰镇</w:t>
            </w:r>
            <w:r>
              <w:rPr>
                <w:rFonts w:eastAsia="方正仿宋_GB2312"/>
                <w:bCs/>
                <w:color w:val="000000"/>
                <w:spacing w:val="-4"/>
                <w:sz w:val="32"/>
                <w:szCs w:val="32"/>
                <w:lang w:bidi="ar"/>
              </w:rPr>
              <w:t>潭边村赤崎</w:t>
            </w:r>
            <w:r>
              <w:rPr>
                <w:rFonts w:eastAsia="方正仿宋_GB2312"/>
                <w:bCs/>
                <w:color w:val="000000"/>
                <w:spacing w:val="-4"/>
                <w:sz w:val="32"/>
                <w:szCs w:val="32"/>
                <w:lang w:bidi="ar"/>
              </w:rPr>
              <w:t>16</w:t>
            </w:r>
            <w:r>
              <w:rPr>
                <w:rFonts w:eastAsia="方正仿宋_GB2312"/>
                <w:bCs/>
                <w:color w:val="000000"/>
                <w:spacing w:val="-4"/>
                <w:sz w:val="32"/>
                <w:szCs w:val="32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福山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9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2312"/>
                <w:color w:val="000000"/>
                <w:spacing w:val="-4"/>
                <w:sz w:val="32"/>
                <w:szCs w:val="32"/>
                <w:lang w:bidi="ar"/>
              </w:rPr>
              <w:t>潘国盘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2312"/>
                <w:bCs/>
                <w:color w:val="000000"/>
                <w:spacing w:val="-4"/>
                <w:sz w:val="32"/>
                <w:szCs w:val="32"/>
                <w:lang w:bidi="ar"/>
              </w:rPr>
              <w:t>乐峰镇福山村山腰</w:t>
            </w:r>
            <w:r>
              <w:rPr>
                <w:rFonts w:eastAsia="方正仿宋_GB2312"/>
                <w:bCs/>
                <w:color w:val="000000"/>
                <w:spacing w:val="-4"/>
                <w:sz w:val="32"/>
                <w:szCs w:val="32"/>
                <w:lang w:bidi="ar"/>
              </w:rPr>
              <w:t>119</w:t>
            </w:r>
            <w:r>
              <w:rPr>
                <w:rFonts w:eastAsia="方正仿宋_GB2312"/>
                <w:bCs/>
                <w:color w:val="000000"/>
                <w:spacing w:val="-4"/>
                <w:sz w:val="32"/>
                <w:szCs w:val="32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9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2312"/>
                <w:color w:val="000000"/>
                <w:spacing w:val="-4"/>
                <w:sz w:val="32"/>
                <w:szCs w:val="32"/>
                <w:lang w:bidi="ar"/>
              </w:rPr>
              <w:t>潘金同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2312"/>
                <w:color w:val="000000"/>
                <w:spacing w:val="-4"/>
                <w:sz w:val="32"/>
                <w:szCs w:val="32"/>
                <w:lang w:bidi="ar"/>
              </w:rPr>
              <w:t>乐峰镇福山村杜恩脚</w:t>
            </w:r>
            <w:r>
              <w:rPr>
                <w:rFonts w:eastAsia="方正仿宋_GB2312"/>
                <w:color w:val="000000"/>
                <w:spacing w:val="-4"/>
                <w:sz w:val="32"/>
                <w:szCs w:val="32"/>
                <w:lang w:bidi="ar"/>
              </w:rPr>
              <w:t>115</w:t>
            </w:r>
            <w:r>
              <w:rPr>
                <w:rFonts w:eastAsia="方正仿宋_GB2312"/>
                <w:color w:val="000000"/>
                <w:spacing w:val="-4"/>
                <w:sz w:val="32"/>
                <w:szCs w:val="32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四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飞云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9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spacing w:val="-4"/>
                <w:kern w:val="0"/>
                <w:sz w:val="32"/>
                <w:szCs w:val="32"/>
              </w:rPr>
              <w:t>潘瑞展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spacing w:val="-4"/>
                <w:kern w:val="0"/>
                <w:sz w:val="32"/>
                <w:szCs w:val="32"/>
              </w:rPr>
              <w:t>乐峰镇飞云村笋塔</w:t>
            </w:r>
            <w:r>
              <w:rPr>
                <w:rFonts w:eastAsia="仿宋"/>
                <w:color w:val="000000"/>
                <w:spacing w:val="-4"/>
                <w:kern w:val="0"/>
                <w:sz w:val="32"/>
                <w:szCs w:val="32"/>
              </w:rPr>
              <w:t>220</w:t>
            </w:r>
            <w:r>
              <w:rPr>
                <w:rFonts w:eastAsia="仿宋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五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湖内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潘培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湖内村宫美厝仔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2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潘锦荣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湖内村宫埔片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58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六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炉山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潘志坚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  <w:lang w:bidi="ar"/>
              </w:rPr>
              <w:t>乐峰镇炉山村东山</w:t>
            </w:r>
            <w:r>
              <w:rPr>
                <w:rFonts w:eastAsia="仿宋_GB2312"/>
                <w:color w:val="000000"/>
                <w:spacing w:val="-4"/>
                <w:sz w:val="32"/>
                <w:szCs w:val="32"/>
                <w:lang w:bidi="ar"/>
              </w:rPr>
              <w:t>160</w:t>
            </w:r>
            <w:r>
              <w:rPr>
                <w:rFonts w:eastAsia="仿宋_GB2312"/>
                <w:color w:val="000000"/>
                <w:spacing w:val="-4"/>
                <w:sz w:val="32"/>
                <w:szCs w:val="32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十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梅山镇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竞丰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李明珠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梅山镇竞丰村牛颔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李成谋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梅山镇竞丰村九骨脚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蓉中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0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李锦山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梅山镇蓉中村樟仔脚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20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苏文清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蓉中村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溪浦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格内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0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戴民南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梅山镇格内村桥头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戴水胜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梅山镇格内村中新厝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48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四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灯光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黄电土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梅山镇灯光村杏落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41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黄东华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梅山镇灯光村龟山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58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五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蓉溪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李东建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梅山镇蓉溪村张星堂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52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十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洪梅镇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洪溪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黄荣昌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洪梅镇洪溪村土楼脚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33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黄火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洪梅镇洪溪村土楼脚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黄少武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洪梅镇洪溪村土楼脚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61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仁科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4"/>
                <w:kern w:val="0"/>
                <w:sz w:val="32"/>
                <w:szCs w:val="32"/>
              </w:rPr>
              <w:t>黄银福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洪梅镇仁科村后坑壤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96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二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洪濑镇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三林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林结实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洪濑镇三林村后角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8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林向东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洪濑镇三林村美</w:t>
            </w:r>
            <w:r>
              <w:rPr>
                <w:color w:val="000000"/>
                <w:spacing w:val="-4"/>
                <w:kern w:val="0"/>
                <w:sz w:val="32"/>
                <w:szCs w:val="32"/>
              </w:rPr>
              <w:t>墘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8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魏乌兜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洪濑镇三林村美</w:t>
            </w:r>
            <w:r>
              <w:rPr>
                <w:color w:val="000000"/>
                <w:spacing w:val="-4"/>
                <w:kern w:val="0"/>
                <w:sz w:val="32"/>
                <w:szCs w:val="32"/>
              </w:rPr>
              <w:t>墘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3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葵星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陈文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洪濑镇葵星村蔗片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29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蔡适钦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洪濑镇葵星村新行美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33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郑煌枝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洪濑镇葵星村尾厝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33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张光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洪濑镇葵星村辽内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大洋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陈注成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洪濑镇大洋村后垅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2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8"/>
                <w:szCs w:val="28"/>
              </w:rPr>
              <w:t>二十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康美镇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梅星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肖团英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康美镇梅星村雷仔脚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57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苏来珍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康美镇梅星村雷仔脚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50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李清平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康美镇梅星村雷仔脚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8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二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梅元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苏建国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康美镇梅元村土炉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95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苏兴人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康美镇梅元村坂顶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69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8"/>
                <w:szCs w:val="28"/>
              </w:rPr>
              <w:t>二十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丰州镇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燎原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王德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丰州镇燎原村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98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李永真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丰州镇燎原村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276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王志阳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丰州镇燎原村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62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环山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颜和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丰州镇环山村杏田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39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颜东照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丰州镇环山村杏田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33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3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薛荣德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丰州镇环山村下寮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9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8"/>
                <w:szCs w:val="28"/>
              </w:rPr>
              <w:t>二十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霞美镇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金山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3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培宗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霞美镇金山村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宫仔尾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四黄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3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文革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霞美镇四黄村铺锦</w:t>
            </w:r>
            <w:r>
              <w:rPr>
                <w:rFonts w:eastAsia="仿宋_GB2312"/>
                <w:color w:val="000000"/>
                <w:sz w:val="32"/>
                <w:szCs w:val="32"/>
              </w:rPr>
              <w:t>197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3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建国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霞美镇四黄村铺锦</w:t>
            </w:r>
            <w:r>
              <w:rPr>
                <w:rFonts w:eastAsia="仿宋_GB2312"/>
                <w:color w:val="000000"/>
                <w:sz w:val="32"/>
                <w:szCs w:val="32"/>
              </w:rPr>
              <w:t>130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杏埔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3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吕文章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霞美镇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杏埔过塘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  <w:t>129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（四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埔当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许振浦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霞美镇埔当村土楼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6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（</w:t>
            </w:r>
            <w:r>
              <w:rPr>
                <w:rFonts w:eastAsia="仿宋_GB2312"/>
                <w:color w:val="000000"/>
                <w:spacing w:val="-4"/>
                <w:sz w:val="32"/>
                <w:szCs w:val="32"/>
                <w:lang w:eastAsia="zh-CN"/>
              </w:rPr>
              <w:t>五</w:t>
            </w: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霞美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陈少东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霞美镇霞美村霞光贰拾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（</w:t>
            </w:r>
            <w:r>
              <w:rPr>
                <w:rFonts w:eastAsia="仿宋_GB2312"/>
                <w:color w:val="000000"/>
                <w:spacing w:val="-4"/>
                <w:sz w:val="32"/>
                <w:szCs w:val="32"/>
                <w:lang w:eastAsia="zh-CN"/>
              </w:rPr>
              <w:t>六</w:t>
            </w: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四甲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4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傅金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霞美镇四甲村锦堂</w:t>
            </w:r>
            <w:r>
              <w:rPr>
                <w:rFonts w:eastAsia="仿宋_GB2312"/>
                <w:color w:val="000000"/>
                <w:sz w:val="32"/>
                <w:szCs w:val="32"/>
              </w:rPr>
              <w:t>120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二十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官桥镇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内厝社区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4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林金盾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官桥镇落坑自然村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44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林永山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官桥镇内厝自然村顶塘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4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林文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官桥镇内厝自然村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下塘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293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九溪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沈跃基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官桥镇九溪村东后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68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4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沈文寅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官桥镇九溪村东后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95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4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沈炳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官桥镇九溪村东后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69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三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盐田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14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张金苗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官桥镇盐田村盐田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（四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新圩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4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杨维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官桥镇新圩村社庄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51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杨长江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官桥镇新圩村社庄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778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杨赞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官桥镇新圩村社庄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78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二十五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水头镇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（一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大盈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15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王光明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水头镇大盈村后铺坪</w:t>
            </w: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148</w:t>
            </w: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15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王江淮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水头镇大盈村后铺坪</w:t>
            </w: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94</w:t>
            </w: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（二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南侨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15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蔡汀洲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水头镇南侨村顶溪南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65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1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周世协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水头镇南侨村下溪南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4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15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周世昌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水头镇南侨村下溪南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5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1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周仲实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水头镇南侨村顶溪南</w:t>
            </w: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345</w:t>
            </w:r>
            <w:r>
              <w:rPr>
                <w:rFonts w:eastAsia="仿宋_GB2312"/>
                <w:bCs/>
                <w:color w:val="000000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（三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埕边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15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文旭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水头镇埕边村中南小区</w:t>
            </w: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（四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朴山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15</w:t>
            </w: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朝阳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水头镇朴山村朴东</w:t>
            </w:r>
            <w:r>
              <w:rPr>
                <w:rFonts w:eastAsia="仿宋_GB2312"/>
                <w:color w:val="000000"/>
                <w:sz w:val="32"/>
                <w:szCs w:val="32"/>
              </w:rPr>
              <w:t>22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1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文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水头镇朴山村朴南</w:t>
            </w: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（五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曾庄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6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建南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水头镇曾庄村前园</w:t>
            </w:r>
            <w:r>
              <w:rPr>
                <w:rFonts w:eastAsia="仿宋_GB2312"/>
                <w:color w:val="000000"/>
                <w:sz w:val="32"/>
                <w:szCs w:val="32"/>
              </w:rPr>
              <w:t>62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（六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上林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6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林时富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水头镇上林村溪尾</w:t>
            </w:r>
            <w:r>
              <w:rPr>
                <w:rFonts w:eastAsia="仿宋_GB2312"/>
                <w:color w:val="000000"/>
                <w:sz w:val="32"/>
                <w:szCs w:val="32"/>
              </w:rPr>
              <w:t>186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16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林克勤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水头镇上林村上林</w:t>
            </w:r>
            <w:r>
              <w:rPr>
                <w:rFonts w:eastAsia="仿宋_GB2312"/>
                <w:color w:val="000000"/>
                <w:sz w:val="32"/>
                <w:szCs w:val="32"/>
              </w:rPr>
              <w:t>34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（七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文斗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16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跃生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水头镇文斗村小宗后</w:t>
            </w:r>
            <w:r>
              <w:rPr>
                <w:rFonts w:eastAsia="仿宋_GB2312"/>
                <w:color w:val="000000"/>
                <w:sz w:val="32"/>
                <w:szCs w:val="32"/>
              </w:rPr>
              <w:t>282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16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建设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水头镇文斗村小宗后</w:t>
            </w:r>
            <w:r>
              <w:rPr>
                <w:rFonts w:eastAsia="仿宋_GB2312"/>
                <w:color w:val="000000"/>
                <w:sz w:val="32"/>
                <w:szCs w:val="32"/>
              </w:rPr>
              <w:t>217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16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浩森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水头镇文斗村圳乾</w:t>
            </w:r>
            <w:r>
              <w:rPr>
                <w:rFonts w:eastAsia="仿宋_GB2312"/>
                <w:color w:val="000000"/>
                <w:sz w:val="32"/>
                <w:szCs w:val="32"/>
              </w:rPr>
              <w:t>92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16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天恩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水头镇文斗村</w:t>
            </w:r>
            <w:r>
              <w:rPr>
                <w:rFonts w:eastAsia="仿宋_GB2312"/>
                <w:color w:val="000000"/>
                <w:sz w:val="32"/>
                <w:szCs w:val="32"/>
              </w:rPr>
              <w:t>石厝</w:t>
            </w:r>
            <w:r>
              <w:rPr>
                <w:rFonts w:eastAsia="仿宋_GB2312"/>
                <w:color w:val="000000"/>
                <w:sz w:val="32"/>
                <w:szCs w:val="32"/>
              </w:rPr>
              <w:t>128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16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雪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水头镇文斗村圳乾</w:t>
            </w:r>
            <w:r>
              <w:rPr>
                <w:rFonts w:eastAsia="仿宋_GB2312"/>
                <w:color w:val="000000"/>
                <w:sz w:val="32"/>
                <w:szCs w:val="32"/>
              </w:rPr>
              <w:t>96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16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蔡宗集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水头镇文斗村石井寮</w:t>
            </w:r>
            <w:r>
              <w:rPr>
                <w:rFonts w:eastAsia="仿宋_GB2312"/>
                <w:color w:val="000000"/>
                <w:sz w:val="32"/>
                <w:szCs w:val="32"/>
              </w:rPr>
              <w:t>210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1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再来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水头镇文斗村美厝</w:t>
            </w:r>
            <w:r>
              <w:rPr>
                <w:rFonts w:eastAsia="仿宋_GB2312"/>
                <w:color w:val="000000"/>
                <w:sz w:val="32"/>
                <w:szCs w:val="32"/>
              </w:rPr>
              <w:t>98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二十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石井镇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（一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苏内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7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陈清平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石井镇苏内村大苏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</w:t>
            </w: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（二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石井社区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7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郑志超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石井镇延平西路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66</w:t>
            </w: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（三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林柄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7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陈世德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石井镇林柄村第一小区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83-1</w:t>
            </w: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（四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田东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7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黄江河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石井镇田东村田边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312</w:t>
            </w: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（五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pacing w:val="-4"/>
                <w:sz w:val="32"/>
                <w:szCs w:val="32"/>
              </w:rPr>
              <w:t>桥头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7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许瑞进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石井镇桥头村第四小区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56</w:t>
            </w: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（六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营前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洪奕坚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石井镇营前村溪北区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56</w:t>
            </w: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（七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溪东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7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李坤明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pacing w:val="-4"/>
                <w:kern w:val="0"/>
                <w:sz w:val="30"/>
                <w:szCs w:val="30"/>
              </w:rPr>
              <w:t>石井镇溪东村溪岸路南一区</w:t>
            </w:r>
            <w:r>
              <w:rPr>
                <w:rFonts w:eastAsia="仿宋_GB2312"/>
                <w:color w:val="000000"/>
                <w:spacing w:val="-4"/>
                <w:kern w:val="0"/>
                <w:sz w:val="30"/>
                <w:szCs w:val="30"/>
              </w:rPr>
              <w:t>28</w:t>
            </w:r>
            <w:r>
              <w:rPr>
                <w:rFonts w:cs="仿宋_GB2312" w:eastAsia="仿宋_GB2312"/>
                <w:color w:val="000000"/>
                <w:spacing w:val="-4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（八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前坂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7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张日旭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石井镇前坂村中片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203</w:t>
            </w: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203</w:t>
            </w: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（九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古山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7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洪祥瑶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石井镇古山村上片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650</w:t>
            </w: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（十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西福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陈福填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石井镇西福村路东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22</w:t>
            </w: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24"/>
              </w:rPr>
              <w:t>（十一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奎霞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8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4"/>
                <w:kern w:val="0"/>
                <w:sz w:val="32"/>
                <w:szCs w:val="32"/>
              </w:rPr>
              <w:t>林志荣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4"/>
                <w:kern w:val="0"/>
                <w:sz w:val="32"/>
                <w:szCs w:val="32"/>
              </w:rPr>
              <w:t>石井镇奎霞村中区</w:t>
            </w:r>
            <w:r>
              <w:rPr>
                <w:rFonts w:eastAsia="仿宋_GB2312"/>
                <w:bCs/>
                <w:color w:val="000000"/>
                <w:spacing w:val="-4"/>
                <w:kern w:val="0"/>
                <w:sz w:val="32"/>
                <w:szCs w:val="32"/>
              </w:rPr>
              <w:t>305</w:t>
            </w:r>
            <w:r>
              <w:rPr>
                <w:rFonts w:eastAsia="仿宋_GB2312"/>
                <w:bCs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spacing w:val="-4"/>
                <w:sz w:val="24"/>
              </w:rPr>
              <w:t>（十二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和美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黄国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石井镇和美村环村东路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71</w:t>
            </w: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24"/>
              </w:rPr>
              <w:t>（十三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菊江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18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李坚锻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石井镇菊江新埭</w:t>
            </w:r>
            <w:r>
              <w:rPr>
                <w:rFonts w:eastAsia="仿宋_GB2312"/>
                <w:color w:val="000000"/>
                <w:spacing w:val="-4"/>
                <w:kern w:val="0"/>
                <w:sz w:val="32"/>
                <w:szCs w:val="32"/>
              </w:rPr>
              <w:t>60</w:t>
            </w:r>
            <w:r>
              <w:rPr>
                <w:rFonts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合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8</w:t>
            </w: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"/>
          <w:spacing w:val="-4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814"/>
      <w:pgNumType w:start="1"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/>
  </w:style>
  <w:style w:type="paragraph" w:styleId="Acetate">
    <w:name w:val="Acetate"/>
    <w:basedOn w:val="Normal"/>
    <w:qFormat/>
    <w:pPr>
      <w:textAlignment w:val="baseline"/>
    </w:pPr>
    <w:rPr>
      <w:sz w:val="18"/>
      <w:szCs w:val="18"/>
    </w:rPr>
  </w:style>
  <w:style w:type="paragraph" w:styleId="Style15">
    <w:name w:val="_Style 1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1:00Z</dcterms:created>
  <dc:creator>Administrator</dc:creator>
  <dc:description/>
  <dc:language>en-US</dc:language>
  <cp:lastModifiedBy>ty</cp:lastModifiedBy>
  <dcterms:modified xsi:type="dcterms:W3CDTF">2024-09-13T08:53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1C7F47436490E90AA1E516D39C98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