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推荐参评全国妇联系统先进集体的公示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泉州市人力资源和社会保障局 泉州市妇女联合会关于推荐评选全国妇联系统先进集体、劳动模范和先进工作者的通知》（泉人社文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经研究，拟推荐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福建省泉州市妇女联合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先进集体，现予以公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对公示对象有疑义，可通过来电、来信、来访等形式向泉州市妇联反应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22289590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妇联</w:t>
      </w:r>
    </w:p>
    <w:p>
      <w:pPr>
        <w:pStyle w:val="Normal"/>
        <w:widowControl w:val="false"/>
        <w:numPr>
          <w:ilvl w:val="0"/>
          <w:numId w:val="0"/>
        </w:numPr>
        <w:ind w:left="0"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惠普</dc:creator>
  <dc:description/>
  <dc:language>en-US</dc:language>
  <cp:lastModifiedBy>SDF</cp:lastModifiedBy>
  <cp:lastPrinted>2021-08-30T10:37:00Z</cp:lastPrinted>
  <dcterms:modified xsi:type="dcterms:W3CDTF">2021-09-02T03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