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开展“牵手助发展”结对帮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项目需求申报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妇联，泉州开发区、台商投资区妇工委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增强“牵手助发展”活动的针对性和实效性，请各地妇联对本地有结对帮扶需求的村妇代会、巾帼示范基地、儿童之家等单位和集体进行调查摸底，并填报《“牵手助发展”结对帮扶项目需求表》申报，我们将建立岗村（委村、企村）结对帮扶需求信息库，需求信息长期在泉州妇联网上公开，招募各级巾帼文明岗、妇委会、女企业家和社会热心人士进行结对帮扶。各地妇联要对结对帮扶项目进行跟踪落实及动态管理，确保项目落到实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需求常年可以申报，由各县（市、区）妇联指定专人负责统一收集，于每季度第三个月（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送，同时对已获得结对帮扶的项目请填报《反馈表》报送市妇联发展部。首次申报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送市妇联发展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牵手助发展”结对帮扶项目需求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牵手助发展”结对帮扶情况反馈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泉州市妇联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新宋体" w:eastAsia="华文中宋"/>
          <w:sz w:val="36"/>
          <w:szCs w:val="36"/>
        </w:rPr>
        <w:t>牵手助发展”结对帮扶项目需求表</w:t>
      </w:r>
    </w:p>
    <w:p>
      <w:pPr>
        <w:pStyle w:val="Normal"/>
        <w:jc w:val="left"/>
        <w:rPr/>
      </w:pPr>
      <w:r>
        <w:rPr>
          <w:rFonts w:ascii="仿宋_GB2312" w:hAnsi="仿宋_GB2312" w:cs="新宋体" w:eastAsia="仿宋_GB2312"/>
          <w:sz w:val="28"/>
          <w:szCs w:val="28"/>
        </w:rPr>
        <w:t>填报单位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</w:t>
      </w:r>
      <w:r>
        <w:rPr/>
        <w:t>县（市、区）妇联（盖章）</w:t>
      </w:r>
    </w:p>
    <w:tbl>
      <w:tblPr>
        <w:tblW w:w="141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87"/>
        <w:gridCol w:w="3980"/>
        <w:gridCol w:w="2146"/>
        <w:gridCol w:w="1829"/>
        <w:gridCol w:w="2685"/>
      </w:tblGrid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需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村留守流动儿童之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农村古大厝建立留守流动儿童之家，招募志愿者进行课业辅导等，现有儿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左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课桌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办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***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</w:tr>
      <w:tr>
        <w:trPr>
          <w:trHeight w:val="15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果蔬专业合作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地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，辐射带动周边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户农户发展，种植面积达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亩，产值达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万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联系农业部门技术人员提供技术指导和培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办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***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</w:tr>
      <w:tr>
        <w:trPr>
          <w:trHeight w:val="6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内容是范例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联系人请填报县区妇联工作人员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季度第三个月（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）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市妇联发展部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新宋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新宋体" w:eastAsia="华文中宋"/>
          <w:b/>
          <w:sz w:val="36"/>
          <w:szCs w:val="36"/>
        </w:rPr>
        <w:t>牵手助发展”结对帮扶情况反馈表</w:t>
      </w:r>
    </w:p>
    <w:p>
      <w:pPr>
        <w:pStyle w:val="Normal"/>
        <w:jc w:val="center"/>
        <w:rPr>
          <w:rFonts w:ascii="华文中宋" w:hAnsi="华文中宋" w:eastAsia="华文中宋" w:cs="新宋体"/>
          <w:b/>
          <w:b/>
          <w:sz w:val="36"/>
          <w:szCs w:val="36"/>
        </w:rPr>
      </w:pPr>
      <w:r>
        <w:rPr>
          <w:rFonts w:eastAsia="华文中宋" w:cs="新宋体" w:ascii="华文中宋" w:hAnsi="华文中宋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填报单位：       县（市、区）妇联（盖章）</w:t>
      </w:r>
    </w:p>
    <w:tbl>
      <w:tblPr>
        <w:tblW w:w="140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78"/>
        <w:gridCol w:w="4349"/>
        <w:gridCol w:w="2780"/>
        <w:gridCol w:w="2780"/>
      </w:tblGrid>
      <w:tr>
        <w:trPr>
          <w:trHeight w:val="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扶单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对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扶措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扶时间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巾帼文明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村留守流动儿童之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赠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课桌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局妇委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果蔬专业合作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基地常年提供技术指导和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起</w:t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内容是范例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季度第三个月（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）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市妇联发展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34:00Z</dcterms:created>
  <dc:creator>Administrator</dc:creator>
  <dc:description/>
  <cp:keywords/>
  <dc:language>en-US</dc:language>
  <cp:lastModifiedBy>SDWM</cp:lastModifiedBy>
  <cp:lastPrinted>2015-05-11T10:26:00Z</cp:lastPrinted>
  <dcterms:modified xsi:type="dcterms:W3CDTF">2015-05-11T02:26:00Z</dcterms:modified>
  <cp:revision>3</cp:revision>
  <dc:subject/>
  <dc:title>关于开展“牵手助发展”结对帮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