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合格村妇代会自查表格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自查单位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自查时间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471"/>
        <w:gridCol w:w="4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妇代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有”标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 体 要 求（已达到要求的打“√”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人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村妇代会有主任（     ）、副主任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任是村党支部或村委会委员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妇代会班子成员能热心为妇女群众服务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妇女小组和妇女代表能广泛联系妇女群众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制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已建立村妇代会工作、例会、开展活动、学习培训、妇女代表联系等制度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妇代会每年至少学习、开会，活动各一次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有妇女小组长、妇女委员花名册（     ）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有工作活动记录簿（     ）、妇女群众来访登记簿（     ）、妇女代表联系妇女登记簿（     ）、受表彰妇女登记簿（     ）等。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能结合本村实际，组织妇女参加农业实用技术等培训，每年至少举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农村妇女实用技术培训（     ）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积极推荐和组织农村妇女参与省、市、县妇联及有关部门举办的新型女农民、女能人、女经纪人等妇女骨干的各类培训（     ）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开展“平安家庭”创建等活动，发挥家庭在新农村建设中的基础作用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场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村妇代会有牌子（     ）、有地点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妇代会基本职能、主要工作任务和妇代会班子成员名单、分工有上墙公布（     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经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妇代会工作经费纳入村财预算或有基本保证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作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能充分履行组织、引导、服务、维权职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帮助农村妇女提高素质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扶持农村妇女增收致富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代表农村妇女参与管理（     ）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维护农村妇女合法权益（     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先进村妇代会自查表格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自查单位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时间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7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妇代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个好”标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 体 要 求（已达到要求的打“√”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子协作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妇代会主任是村党支部（     ）或村委会委员（     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班子成员多数是党员（     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能探索适合本村实际的“妇代会＋合作经济组织”等组织形式，按照“把农村女能人培养成妇女干部，把妇女干部培养成女能人”的思路，不断提升妇代会整体素质和服务能力（     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班子成员职责明确，团结协调，结合本村实际，较好完成妇女工作任务（     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阵地建设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地制宜建立妇女活动阵地（     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索建立适合新形势、新情况的生产性开发项目或实体、基地，筹集妇代会活动经费，创造开展妇女工作的良好条件（     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落实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地推行农村妇女工作三级网络，即妇代会——妇女委员工作网点——妇女网点，依托网点开展各项工作（     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代会有固定的学习、活动日，一年组织学习或妇女活动两次以上（     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工作、活动有计划、有记录、有总结、有资料，使妇女工作制度化、规范化，保证工作任务的落实（     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领致富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创建巾帼科技致富示范基地、村，培养一批农村妇女科技致富带头人、示范户等先进典型（     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本村实际，选择开展小额信贷扶贫、农村妇女富余劳动力转移、牵手结对等活动，为农村妇女致富提供有效服务（     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群众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妇女群众参与农村社会事务管理，反映妇女群众的意愿，维护妇女儿童合法权益（     ）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妇女发展生产提供资金、信息等协调服务（     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本村实际，积极协调社会力量，为留守老人、儿童、贫困妇女提供服务（     ）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育典型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平安家庭”创建活动落实到户（     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“巾帼文化中心户”、“美德在农家”、“五好文明家庭”、“绿色家庭”、“家园清洁美化活动”等活动，至少培育这些工作中的典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（     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8:00Z</dcterms:created>
  <dc:creator>YlmF</dc:creator>
  <dc:description/>
  <cp:keywords/>
  <dc:language>en-US</dc:language>
  <cp:lastModifiedBy>YlmF</cp:lastModifiedBy>
  <cp:lastPrinted>2008-02-21T15:47:00Z</cp:lastPrinted>
  <dcterms:modified xsi:type="dcterms:W3CDTF">2010-09-01T07:35:00Z</dcterms:modified>
  <cp:revision>7</cp:revision>
  <dc:subject/>
  <dc:title>泉州市合格妇代会自查标准</dc:title>
</cp:coreProperties>
</file>