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泉妇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cs="华文中宋"/>
          <w:b/>
          <w:b/>
          <w:bCs/>
        </w:rPr>
      </w:pPr>
      <w:r>
        <w:rPr>
          <w:rFonts w:cs="华文中宋"/>
          <w:b/>
          <w:bCs/>
        </w:rPr>
      </w:r>
    </w:p>
    <w:p>
      <w:pPr>
        <w:pStyle w:val="Normal"/>
        <w:jc w:val="center"/>
        <w:rPr>
          <w:rFonts w:cs="华文中宋"/>
          <w:b/>
          <w:b/>
          <w:bCs/>
        </w:rPr>
      </w:pPr>
      <w:r>
        <w:rPr>
          <w:rFonts w:cs="华文中宋"/>
          <w:b/>
          <w:bCs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en-US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en-US"/>
        </w:rPr>
        <w:t>关于召开全市创建先进“妇女之家”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en-US"/>
        </w:rPr>
        <w:t>现场推进会的通知</w:t>
      </w:r>
    </w:p>
    <w:p>
      <w:pPr>
        <w:pStyle w:val="Normal"/>
        <w:snapToGrid w:val="false"/>
        <w:spacing w:lineRule="exact" w:line="500"/>
        <w:ind w:right="-512" w:hanging="0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县（区、市）妇联、台商投资区党群工作部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为贯彻落实全市基层组织建设年活动要求和全省创建先进“妇女之家”现场推进会精神，进一步推动全市先进“妇女之家”创建，增强妇联基层组织活力。经研究，定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下旬召开全市创建先进“妇女之家”现场推进会。现将有关事项通知如下：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会议内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交流推广晋江市青阳街道阳光社区妇联、西滨镇跃进村妇代会等先进“妇女之家”示范点建设经验，总结部署全市创建先进“妇女之家”工作。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会议时间、地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会期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天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报到（地点：晋江市电力荣誉大酒店一楼大堂）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准时参观先进“妇女之家”示范点，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: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召开全市创建先进“妇女之家”现场推进会（地点：泉州市妇女儿童活动中心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会议议程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丁为华副主席传达全省先进妇女之家现场推进会精神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甘端蓉主席作工作部署；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业务培训。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参会对象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检查组人员</w:t>
      </w:r>
    </w:p>
    <w:p>
      <w:pPr>
        <w:pStyle w:val="Normal"/>
        <w:spacing w:lineRule="exact" w:line="500"/>
        <w:ind w:firstLine="645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六、有关事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1: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前各县</w:t>
      </w:r>
      <w:r>
        <w:rPr>
          <w:rFonts w:ascii="仿宋_GB2312" w:hAnsi="仿宋_GB2312" w:eastAsia="仿宋_GB2312"/>
          <w:sz w:val="30"/>
          <w:szCs w:val="30"/>
        </w:rPr>
        <w:t>（区、市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妇联主席报到（地点：晋江市电力荣誉大酒店一楼大堂），列席全省妇联参与社会管理创新、全面实施妇女“三制”暨维权项目推进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请各县（区、市）妇联、台商投资区党群工作部认真总结本地妇女之家建设情况，并提交书面总结材料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在会议报到时一并带到会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请各县（区、市）妇联、台商投资区党群工作部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前将参会对象回执表传真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3965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或发送至市妇联办公室电子邮箱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qzfl590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@163.com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妇联办公室联系人：张月娥  刘伟宏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228959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办）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980011857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晋江市妇联联系人：吴娉婷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960730005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left="1538" w:hanging="9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全市创建先进“妇女之家”现场推进会参会人员名单回执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泉州市妇联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pacing w:val="-4"/>
          <w:sz w:val="30"/>
          <w:szCs w:val="30"/>
        </w:rPr>
      </w:pPr>
      <w:r>
        <w:rPr>
          <w:rFonts w:ascii="仿宋_GB2312" w:hAnsi="仿宋_GB2312" w:cs="华文中宋" w:eastAsia="仿宋_GB2312"/>
          <w:bCs/>
          <w:spacing w:val="-4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Cs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-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全市创建先进“妇女之家”现场推进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会人员名单回执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/>
        <w:t>报送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443"/>
        <w:gridCol w:w="2332"/>
        <w:gridCol w:w="1448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93"/>
              <w:rPr>
                <w:rFonts w:ascii="仿宋_GB2312" w:hAnsi="仿宋_GB2312" w:eastAsia="仿宋_GB2312" w:cs="华文中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4"/>
                <w:sz w:val="30"/>
                <w:szCs w:val="30"/>
              </w:rPr>
              <w:t>姓 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173"/>
              <w:rPr>
                <w:rFonts w:ascii="仿宋_GB2312" w:hAnsi="仿宋_GB2312" w:eastAsia="仿宋_GB2312" w:cs="华文中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4"/>
                <w:sz w:val="30"/>
                <w:szCs w:val="30"/>
              </w:rPr>
              <w:t>职 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>
                <w:rFonts w:ascii="仿宋_GB2312" w:hAnsi="仿宋_GB2312" w:eastAsia="仿宋_GB2312" w:cs="华文中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4"/>
                <w:sz w:val="30"/>
                <w:szCs w:val="30"/>
              </w:rPr>
              <w:t>移动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7"/>
              <w:rPr>
                <w:rFonts w:ascii="仿宋_GB2312" w:hAnsi="仿宋_GB2312" w:eastAsia="仿宋_GB2312" w:cs="华文中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b/>
                <w:bCs/>
                <w:spacing w:val="-4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华文中宋"/>
                <w:bCs/>
                <w:spacing w:val="-4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Cs/>
                <w:spacing w:val="-4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 xml:space="preserve">:              </w:t>
      </w:r>
      <w:r>
        <w:rPr>
          <w:rFonts w:ascii="仿宋_GB2312" w:hAnsi="仿宋_GB2312" w:eastAsia="仿宋_GB2312"/>
          <w:sz w:val="30"/>
          <w:szCs w:val="30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03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07:00Z</dcterms:created>
  <dc:creator>HP</dc:creator>
  <dc:description/>
  <cp:keywords/>
  <dc:language>en-US</dc:language>
  <cp:lastModifiedBy>Lenovo User</cp:lastModifiedBy>
  <cp:lastPrinted>2012-05-16T10:06:00Z</cp:lastPrinted>
  <dcterms:modified xsi:type="dcterms:W3CDTF">2012-05-16T02:07:00Z</dcterms:modified>
  <cp:revision>2</cp:revision>
  <dc:subject/>
  <dc:title>厦妇[2010]  号</dc:title>
</cp:coreProperties>
</file>